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346700</wp:posOffset>
            </wp:positionH>
            <wp:positionV relativeFrom="page">
              <wp:posOffset>442595</wp:posOffset>
            </wp:positionV>
            <wp:extent cx="581025" cy="3187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5585</wp:posOffset>
            </wp:positionH>
            <wp:positionV relativeFrom="paragraph">
              <wp:posOffset>-316230</wp:posOffset>
            </wp:positionV>
            <wp:extent cx="495300" cy="2857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-230505</wp:posOffset>
            </wp:positionV>
            <wp:extent cx="485775" cy="43561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bidi="it-IT"/>
        </w:rPr>
        <w:t>MINISTERO DELL’ISTRUZIONE DELL’UNIVERSITÀ E DELLA RICERCA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  <w:t xml:space="preserve"> </w:t>
      </w:r>
      <w:r>
        <w:rPr>
          <w:b/>
          <w:sz w:val="18"/>
          <w:lang w:bidi="it-IT"/>
        </w:rPr>
        <w:t>UFFICIO SCOLASTICO REGIONALE PER LA CAMPANIA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  <w:t>Istituto Comprensivo “88° EDUARDO DE FILIPPO”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23495</wp:posOffset>
            </wp:positionV>
            <wp:extent cx="447675" cy="4381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bidi="it-IT"/>
        </w:rPr>
        <w:t xml:space="preserve">CODICE FISCALE </w:t>
      </w:r>
      <w:r>
        <w:rPr>
          <w:b/>
          <w:sz w:val="18"/>
          <w:szCs w:val="22"/>
          <w:lang w:bidi="it-IT"/>
        </w:rPr>
        <w:t>94097170636</w:t>
      </w:r>
      <w:r>
        <w:rPr>
          <w:b/>
          <w:sz w:val="18"/>
          <w:lang w:bidi="it-IT"/>
        </w:rPr>
        <w:t xml:space="preserve"> - CODICE MECCANOGRAFICO NAIC8B300N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13335</wp:posOffset>
            </wp:positionV>
            <wp:extent cx="561975" cy="35242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lang w:bidi="it-IT"/>
        </w:rPr>
        <w:t>Via Il Flauto Magico Lotto I - CAP. 80147 – Napoli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b/>
          <w:sz w:val="18"/>
          <w:lang w:bidi="it-IT"/>
        </w:rPr>
        <w:t>/</w:t>
      </w:r>
      <w:r>
        <w:rPr>
          <w:rFonts w:cs="Wingdings" w:ascii="Wingdings" w:hAnsi="Wingdings"/>
          <w:sz w:val="18"/>
        </w:rPr>
        <w:t></w:t>
      </w:r>
      <w:r>
        <w:rPr>
          <w:b/>
          <w:sz w:val="18"/>
          <w:lang w:bidi="it-IT"/>
        </w:rPr>
        <w:t xml:space="preserve"> 081/7746448 - </w:t>
      </w:r>
      <w:r>
        <w:rPr>
          <w:rFonts w:cs="Wingdings" w:ascii="Wingdings" w:hAnsi="Wingdings"/>
          <w:sz w:val="18"/>
        </w:rPr>
        <w:t></w:t>
      </w:r>
      <w:r>
        <w:rPr>
          <w:b/>
          <w:sz w:val="18"/>
          <w:lang w:bidi="it-IT"/>
        </w:rPr>
        <w:t xml:space="preserve">dir. 081/7748581 </w:t>
      </w:r>
    </w:p>
    <w:p>
      <w:pPr>
        <w:pStyle w:val="Normal"/>
        <w:widowControl w:val="false"/>
        <w:autoSpaceDE w:val="false"/>
        <w:spacing w:before="12" w:after="0"/>
        <w:ind w:left="17" w:right="15" w:hanging="0"/>
        <w:jc w:val="center"/>
        <w:rPr>
          <w:b/>
          <w:b/>
          <w:sz w:val="18"/>
          <w:lang w:bidi="it-IT"/>
        </w:rPr>
      </w:pPr>
      <w:r>
        <w:rPr>
          <w:b/>
          <w:sz w:val="18"/>
          <w:lang w:bidi="it-IT"/>
        </w:rPr>
        <w:t xml:space="preserve">e-mail: </w:t>
      </w:r>
      <w:hyperlink r:id="rId7">
        <w:r>
          <w:rPr>
            <w:rStyle w:val="InternetLink"/>
            <w:b/>
            <w:lang w:bidi="it-IT"/>
          </w:rPr>
          <w:t xml:space="preserve">naic8b300n@istruzione.it </w:t>
        </w:r>
      </w:hyperlink>
      <w:r>
        <w:rPr>
          <w:b/>
          <w:sz w:val="18"/>
          <w:lang w:bidi="it-IT"/>
        </w:rPr>
        <w:t xml:space="preserve">- PEC: </w:t>
      </w:r>
      <w:hyperlink r:id="rId8">
        <w:r>
          <w:rPr>
            <w:rStyle w:val="InternetLink"/>
            <w:b/>
            <w:lang w:bidi="it-IT"/>
          </w:rPr>
          <w:t>naic8b300n@pec.istruzione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bidi="it-IT"/>
          </w:rPr>
          <w:t xml:space="preserve">it </w:t>
        </w:r>
      </w:hyperlink>
    </w:p>
    <w:p>
      <w:pPr>
        <w:pStyle w:val="Normal"/>
        <w:rPr>
          <w:b/>
          <w:b/>
          <w:sz w:val="11"/>
          <w:lang w:bidi="it-IT"/>
        </w:rPr>
      </w:pPr>
      <w:r>
        <w:rPr>
          <w:b/>
          <w:sz w:val="11"/>
          <w:lang w:bidi="it-IT"/>
        </w:rPr>
      </w:r>
    </w:p>
    <w:p>
      <w:pPr>
        <w:pStyle w:val="TextBody"/>
        <w:spacing w:before="92" w:after="0"/>
        <w:ind w:left="23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rPr/>
      </w:pPr>
      <w:r>
        <w:rPr>
          <w:sz w:val="24"/>
          <w:szCs w:val="24"/>
          <w:lang w:val="it-IT"/>
        </w:rPr>
        <w:t>Dichiarazione di disponibilità alla supplenza dell’interessato e autocertificazione titol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_ , nato a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dice fiscale _________________ residente a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ato a recapito telefonico ________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mail_ 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essere interessato al seguente posto_____________________________________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da interpello prot. N° _______________ del _____________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di non essere stato individuato quale destinatario di contratto a tempo determinato e/o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tinatario delle assegnazioni di cui all’articolo 4, commi 3 e 8, del O.M. 88 del 16/05/202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serito nelle Graduatorie Provinciali di Supplenza per la provincia di ________________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le seguenti classi di concorso:___________________________________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spensato dal servizio ai sensi dell'articolo 439 del D.lgs. n. 297/1994 per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ncato superamento del periodo di prova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spensato dal servizio per incapacità didattica ai sensi dell’articolo 512 del D.lgs.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297/199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ittadino italiano o dell’Unione europea e, in tal caso, di avere una adeguata conoscenza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a lingua italiana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un’età non inferiore ad anni 18 e non superiore ad anni 67 al 1° settembre 202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godere dei diritti civili e politici nel Paese di cittadinanza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escluso dall’elettorato politico attiv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estituito o dispensato dall’impiego presso una pubblica amministrazion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persistente insufficiente rendiment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dichiarato decaduto da un impiego statale, ai sensi dell’articolo 127primo comma,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era d) del D.P.R. 10 gennaio 1957, n. 3, per aver conseguito l’impiego mediante la produzion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ocumenti falsi o viziati da invalidità non sanabil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temporaneamente inabilitato o interdett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licenziato dall’impiego presso una Pubblica Amministrazione per giustacausa o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ustificato motivo soggettivo ovvero di non essere incorso nella sanzione disciplinare del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cenziamento con o senza preavviso, ovvero della destituzion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fisicamente idoneo allo svolgimento delle funzioni proprie del personale docent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dipendente dello Stato o di enti pubblici collocato a riposo, in applicazione d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sizioni di carattere transitorio o special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trovarsi in una delle condizioni ostative di cui al Decreto Legislativo 31 dicembre2012 n. 235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incorso nella sanzione disciplinare della sospensione dal servizio ovvero di non esser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tinatario di provvedimenti di sospensione cautelare dal servizio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di essere ammesso nelle graduatorie con riserva di accertamento del possesso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i requisiti di ammissione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l’Amministrazione può disporre in qualsiasi momento, con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vedimento motivato, l’esclusione dei candidati non in possesso di uno dei citati requisiti d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ssione o per i quali sia accertata la sussistenza di una delle condizioni ostative di cui all’O.M. n.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8 del 2024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procedimenti penali pendenti, in Italia e/o all’estero, ovvero di avere pendenti i seguent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cedimenti: ____________________________________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scritto/a nelle liste elettorali del comune di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riportato condanne penali (anche se sono stati concessi amnistia, indulto, condono) in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talia e/o all’estero, ovvero di aver riportato le seguenti condanne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;</w:t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delle sanzioni previste in caso di dichiarazione mendace;</w:t>
      </w:r>
    </w:p>
    <w:p>
      <w:pPr>
        <w:pStyle w:val="Normal"/>
        <w:spacing w:before="92" w:after="0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dichiara di possedere il titolo di specializzazione sul sostegno scuola SECONDARIA DI I GRADO PER N. 9 ORE DI LEZIONE SETTIMANALI.</w:t>
      </w:r>
    </w:p>
    <w:p>
      <w:pPr>
        <w:pStyle w:val="Normal"/>
        <w:spacing w:before="9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708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2" w:after="0"/>
        <w:ind w:left="5194" w:firstLine="47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jc w:val="both"/>
      <w:outlineLvl w:val="0"/>
    </w:pPr>
    <w:rPr>
      <w:b/>
      <w:bCs/>
      <w:sz w:val="22"/>
      <w:szCs w:val="22"/>
      <w:lang w:val="en-US"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08" w:hanging="0"/>
      <w:outlineLvl w:val="2"/>
    </w:pPr>
    <w:rPr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10202"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3">
    <w:name w:val="WW8Num7z3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10202"/>
      <w:spacing w:val="0"/>
      <w:w w:val="101"/>
      <w:sz w:val="19"/>
      <w:szCs w:val="1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520" w:hanging="360"/>
      <w:jc w:val="both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1" w:after="0"/>
      <w:ind w:left="230" w:hanging="0"/>
      <w:jc w:val="center"/>
      <w:outlineLvl w:val="1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ic8b300n@istruzione.it " TargetMode="External"/><Relationship Id="rId8" Type="http://schemas.openxmlformats.org/officeDocument/2006/relationships/hyperlink" Target="mailto:naic8b300n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0:00Z</dcterms:created>
  <dc:creator>Annapaola Briante</dc:creator>
  <dc:description/>
  <cp:keywords/>
  <dc:language>en-US</dc:language>
  <cp:lastModifiedBy>eliana</cp:lastModifiedBy>
  <cp:lastPrinted>2024-05-27T13:39:00Z</cp:lastPrinted>
  <dcterms:modified xsi:type="dcterms:W3CDTF">2025-01-09T11:59:00Z</dcterms:modified>
  <cp:revision>3</cp:revision>
  <dc:subject/>
  <dc:title/>
</cp:coreProperties>
</file>